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vola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január 31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ánki Donát Utcai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3 Pécs, Bánki Donát u. 2.)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jc w:val="center"/>
        <w:rPr>
          <w:spacing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0430</wp:posOffset>
            </wp:positionH>
            <wp:positionV relativeFrom="margin">
              <wp:align>top</wp:align>
            </wp:positionV>
            <wp:extent cx="5761355" cy="43218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0"/>
        </w:rPr>
        <w:t>Műsor:</w:t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ai Jázmin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o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all Laura Anikó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árom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u Gabriel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danót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Annabel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amovit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h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pesi Evelin Alex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-bé-cé-dé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hn Petra Vivie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kie: Esti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nkász Pet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sztakovics: Keringő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Anett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mann: Kis darab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mann: Dalocsk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h Boglárka Gyöngyi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Ír nép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Adél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, Juli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jdics Virág 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dzsijev: Rond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örő Ka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kie: Matróz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Fanni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ck: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govits B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y Dujick: Ária Pétern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zsáki Melissz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, Juli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ga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ck: Balettze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jdics Petra Viktór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Kör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Hajnal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ck: Boldog lelkek tánc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Tícia Lil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Szerená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ál Rená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meretlen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rag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tmann: Rom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ölg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La Chasse (A vadászat)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ss Gábor Dávi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F-dúr Szonáta I-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ovreczky N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asz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Kitti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binstein: Melódi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pp Zsófia Hel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umenthal – Rossini: Sevillai egyveleg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okolai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Canzone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övisháti Marcell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izetti: Szoná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per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ello: g-moll Allegr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Barth István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Kovács Árpád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Márkus Kat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Zsoldos Eszter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1-21T09:26:00Z</dcterms:modified>
  <cp:revision>82</cp:revision>
  <dc:subject/>
  <dc:title>Szeretettel meghívjuk Önt és kedves családját</dc:title>
</cp:coreProperties>
</file>